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Број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6. август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прва Пословника Народне скупштине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тивно-буџетска и мандатно-имунититетска питања, на 9. седници одржаној 6. августа 2012. године, размотрио је разл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престанка мандата народном посланику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Одбор је утврдио 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именовањем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народног послани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Алексадра Вул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забраног са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на функциј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иректора Канцеларије за Косово и Метохију н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саветник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почев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 године наступио случај из члана 88. став 1. тачка 5. Закона о избору народних посланика, у коме се преузимање посла или функције који су према том закону неспојиви с посланичком функцијом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На тај начин омогућава се избор новог народног посланика, путем додељивања мандата од стране подносилаца наведене изборне листе другом кандидату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а је  Јоргованка Табак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ПРЕДСЕДНИК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Јоргованка Табаковић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1:00Z</dcterms:created>
  <dc:creator>Sandra Stanković</dc:creator>
  <dc:description/>
  <dc:language>en-US</dc:language>
  <cp:lastModifiedBy>Sandra Stanković</cp:lastModifiedBy>
  <dcterms:modified xsi:type="dcterms:W3CDTF">2012-09-04T07:52:00Z</dcterms:modified>
  <cp:revision>1</cp:revision>
  <dc:subject/>
  <dc:title/>
</cp:coreProperties>
</file>